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5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5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NEWS</w:t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>
          <w:b/>
          <w:i/>
          <w:iCs/>
        </w:rPr>
        <w:t xml:space="preserve"> Assunzioni nel settore pubblico (GU 50 –  Serie Speciale – Concorsi ed Esami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vviso pubblico di manifestazione di interesse </w:t>
      </w:r>
      <w:r>
        <w:rPr>
          <w:rFonts w:cs="Times New Roman" w:ascii="Times New Roman" w:hAnsi="Times New Roman"/>
          <w:sz w:val="24"/>
          <w:szCs w:val="24"/>
          <w:u w:val="single"/>
        </w:rPr>
        <w:t>riservato agli IDONEI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osti in graduator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i concorsi pubblici espletati da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altre amministrazioni pubbliche, per la copertura di n. 3 posti di “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Istruttore Amministrativo/Contabil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”, Cat. C, posizione economica C1, a tempo pieno e indeterminato, </w:t>
      </w:r>
      <w:r>
        <w:rPr>
          <w:rFonts w:cs="Times New Roman" w:ascii="Times New Roman" w:hAnsi="Times New Roman"/>
          <w:color w:val="000000"/>
          <w:sz w:val="24"/>
          <w:szCs w:val="24"/>
        </w:rPr>
        <w:t>riservato ai disabili di cui alla Legge n. 68/199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sono presentare manifestazione di interesse coloro che siano collocati in posizione utile (</w:t>
      </w:r>
      <w:r>
        <w:rPr>
          <w:rFonts w:cs="Times New Roman" w:ascii="Times New Roman" w:hAnsi="Times New Roman"/>
          <w:sz w:val="24"/>
          <w:szCs w:val="24"/>
          <w:u w:val="single"/>
        </w:rPr>
        <w:t>primi tre dei non assunti</w:t>
      </w:r>
      <w:r>
        <w:rPr>
          <w:rFonts w:cs="Times New Roman" w:ascii="Times New Roman" w:hAnsi="Times New Roman"/>
          <w:sz w:val="24"/>
          <w:szCs w:val="24"/>
        </w:rPr>
        <w:t>) in una graduatoria di merito, in corso di validità alla scadenza del termine previsto per la presentazione della domanda e sino al perfezionamento del provvedimento definitivo di scorrimento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L PRESENTE AVVISO È DA CONSIDERARSI ESPLORATIVO E NON VINCOLA L’ENTE A PROCEDERE ALL’ASSUNZIONE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rif. GU n.  50 del 30-06-2020</w:t>
      </w: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)</w:t>
      </w:r>
    </w:p>
    <w:p>
      <w:pPr>
        <w:pStyle w:val="Default"/>
        <w:rPr>
          <w:bCs/>
        </w:rPr>
      </w:pPr>
      <w:r>
        <w:rPr>
          <w:b/>
          <w:bCs/>
        </w:rPr>
        <w:t xml:space="preserve">Sede di lavoro: </w:t>
      </w:r>
      <w:r>
        <w:rPr>
          <w:bCs/>
        </w:rPr>
        <w:t>Camera di Commercio di Salerno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i richiesti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ssere iscritti nelle liste della legge n. 68/1999 del collocamento obbligatorio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n possesso del diploma di istruzione secondaria di secondo grado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a conoscenza della lingua inglese (buono, discreto, sufficiente, scolastico) e francese (buono, discreto, sufficiente, scolastico)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ssere a conoscenza dell’uso delle apparecchiature informatiche più diffuse: Word (buono, discreto, sufficiente, scolastico); Excel (buono, discreto, sufficiente, scolastico; Access (buono, discreto, sufficiente, scolastico); Power point (buono, discreto, sufficiente, scolastico); Internet (buono, discreto, sufficiente, scolastico); altri applicativi (buono, discreto, sufficiente, scolastico)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l bando è consultabile alla pagina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FF"/>
          <w:sz w:val="24"/>
          <w:szCs w:val="24"/>
          <w:u w:val="single"/>
        </w:rPr>
        <w:t>www.sa.camcom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colloqu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manda di partecipazione dovrà essere presentata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alternativamente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a mezzo di raccomandata con ricevuta di ritorn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irizzata alla Camera di Commercio I.A.A. di Salerno - Ufficio Gestione Organizzazione e Sviluppo delle Risorse umane - Via G. Clark nn. 19/21 - 84129 Salerno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ulla busta dovrà essere riportata la seguente dicitura: “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Manifestazione di Interesse per la copertura di n. 3 posti di “Istruttore amministrativo/contabile” cat. “C” – posizione economica “C1” a tempo pieno e indeterminato – riservato ai disabili di cui alla legge 68/99”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a mezzo PE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ll’indirizzo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ciaa.salerno@sa.legalmail.camcom.i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ell’oggetto del messaggio dovrà essere riportata la dicitura: “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Manifestazione di Interesse per la copertura di n. 3 posti di “Istruttore amministrativo/contabile” cat. “C” – posizione economica “C1” a tempo pieno e indeterminato – riservato ai disabili di cui alla legge 68/98”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La domanda di partecipazione dovrà essere inviata da una casella elettronica PEC appartenente al candidato ed in formato PDF.</w:t>
      </w:r>
      <w:r>
        <w:rPr/>
        <w:t xml:space="preserve">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consegna a man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esso l’Ente medesimo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ulla busta chiusa dovrà essere riportata la dicitura: “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Mobilità esterna volontaria per la copertura di n. 3 posti di “Istruttore amministrativo/contabile” cat. “C” – posizione economica “C1” a tempo pieno e indeterminato – riservato ai disabili di cui alla legge 68/99</w:t>
      </w:r>
      <w:r>
        <w:rPr>
          <w:rFonts w:cs="Times New Roman" w:ascii="Times New Roman" w:hAnsi="Times New Roman"/>
          <w:b w:val="false"/>
          <w:sz w:val="24"/>
          <w:szCs w:val="24"/>
        </w:rPr>
        <w:t>”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0 luglio 2020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zioni util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presso l’Uff</w:t>
      </w:r>
      <w:r>
        <w:rPr>
          <w:rFonts w:cs="Times New Roman" w:ascii="Times New Roman" w:hAnsi="Times New Roman"/>
          <w:b w:val="false"/>
          <w:sz w:val="24"/>
          <w:szCs w:val="24"/>
        </w:rPr>
        <w:t>icio Gestione organizzazione e sviluppo delle risorse umane (tel. 089/3068419 – 404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cyan"/>
        </w:rPr>
      </w:r>
    </w:p>
    <w:p>
      <w:pPr>
        <w:pStyle w:val="Heading3"/>
        <w:shd w:fill="FFFFFF" w:val="clear"/>
        <w:spacing w:lineRule="atLeast" w:line="312" w:before="0" w:after="4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Avviamento numerico. Avviso relativo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single"/>
        </w:rPr>
        <w:t>all’ampliamento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dei posti da assegnare agli uffici dei Dipartimenti del Ministero dell’Economia e Finanz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iservato a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sabili di cui alla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egge n. 68/199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rif. GU n. 50 del 30-06-2020</w:t>
      </w: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)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de di lavoro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inistero dell’Economia e delle Finanze presso le seguenti sedi: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. 1 unità di personale press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gli uffici dei Dipartimenti di Firenze;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. 1 unità di personale presso gli uffici dei Dipartimenti di Venezia;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. 1 unità di personale presso gli uffici dei Dipartiment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i Trieste;</w:t>
      </w:r>
    </w:p>
    <w:p>
      <w:pPr>
        <w:pStyle w:val="TextBody"/>
        <w:autoSpaceDE w:val="true"/>
        <w:rPr>
          <w:color w:val="000000"/>
        </w:rPr>
      </w:pPr>
      <w:r>
        <w:rPr>
          <w:b/>
          <w:color w:val="000000"/>
        </w:rPr>
        <w:t xml:space="preserve">Modalità di avviamento: </w:t>
      </w:r>
      <w:r>
        <w:rPr>
          <w:color w:val="000000"/>
        </w:rPr>
        <w:t xml:space="preserve">Avviamento con chiamata numerica riservata agli iscritti tenuti dai competenti Ufficio di collocamento mirato. </w:t>
      </w:r>
      <w:r>
        <w:rPr>
          <w:b/>
          <w:i/>
          <w:color w:val="000000"/>
        </w:rPr>
        <w:t>NOTA BENE:</w:t>
      </w:r>
      <w:r>
        <w:rPr>
          <w:color w:val="000000"/>
        </w:rPr>
        <w:t xml:space="preserve"> i soggetti interessati a partecipare all’avviamento </w:t>
      </w:r>
      <w:r>
        <w:rPr>
          <w:b/>
          <w:color w:val="000000"/>
          <w:u w:val="single"/>
        </w:rPr>
        <w:t>non dovranno</w:t>
      </w:r>
      <w:r>
        <w:rPr>
          <w:color w:val="000000"/>
        </w:rPr>
        <w:t xml:space="preserve"> inoltrare domanda di partecipazione al suddetto Ministero ma rivolgersi ai Servizi del collocamento mirato competenti per territorio chiedendo, nel dettaglio, i termini dell’avviso di selezione.  </w:t>
      </w:r>
    </w:p>
    <w:p>
      <w:pPr>
        <w:pStyle w:val="TextBody"/>
        <w:autoSpaceDE w:val="true"/>
        <w:rPr/>
      </w:pPr>
      <w:r>
        <w:rPr>
          <w:color w:val="000000"/>
        </w:rPr>
        <w:t xml:space="preserve">Per la sede di Firenze: all’Agenzia regionale Toscana per l'impiego - Collocamento mirato di Fire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per la sede di Venezia: all’Ufficio del collocamento mirato - Veneto Lavoro - Ambito di Venezia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per la sede di Trieste: all’Agenzia regionale per il lavoro della Regione autonoma Friuli Venezia Giulia  - Collocamento mirato di Trieste</w:t>
      </w:r>
    </w:p>
    <w:p>
      <w:pPr>
        <w:pStyle w:val="TextBody"/>
        <w:autoSpaceDE w:val="true"/>
        <w:rPr/>
      </w:pPr>
      <w:r>
        <w:rPr>
          <w:b/>
          <w:color w:val="000000"/>
        </w:rPr>
        <w:t xml:space="preserve">Scadenza: </w:t>
      </w:r>
      <w:r>
        <w:rPr>
          <w:color w:val="000000"/>
        </w:rPr>
        <w:t>30 giorni, dalla data di pubblicazione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zioni utili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esso gli Uffici di collocamento mirato competenti per territorio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bCs/>
          <w:color w:val="444444"/>
          <w:sz w:val="24"/>
          <w:szCs w:val="24"/>
          <w:highlight w:val="cyan"/>
          <w:lang w:eastAsia="zh-CN"/>
        </w:rPr>
      </w:pPr>
      <w:r>
        <w:rPr>
          <w:rFonts w:eastAsia="SimSun;宋体" w:cs="Courier New" w:ascii="Courier New" w:hAnsi="Courier New"/>
          <w:bCs/>
          <w:color w:val="444444"/>
          <w:sz w:val="24"/>
          <w:szCs w:val="24"/>
          <w:highlight w:val="cyan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444444"/>
          <w:lang w:eastAsia="zh-CN"/>
        </w:rPr>
      </w:pPr>
      <w:r>
        <w:rPr>
          <w:rFonts w:eastAsia="SimSun;宋体" w:cs="Courier New" w:ascii="Courier New" w:hAnsi="Courier New"/>
          <w:color w:val="44444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444444"/>
          <w:lang w:eastAsia="zh-CN"/>
        </w:rPr>
      </w:pPr>
      <w:r>
        <w:rPr>
          <w:rFonts w:eastAsia="Courier New" w:cs="Courier New" w:ascii="Courier New" w:hAnsi="Courier New"/>
          <w:color w:val="444444"/>
          <w:lang w:eastAsia="zh-CN"/>
        </w:rPr>
        <w:t xml:space="preserve">    </w:t>
      </w:r>
    </w:p>
    <w:p>
      <w:pPr>
        <w:pStyle w:val="Normal"/>
        <w:jc w:val="both"/>
        <w:rPr>
          <w:rFonts w:ascii="Courier New" w:hAnsi="Courier New" w:eastAsia="SimSun;宋体" w:cs="Courier New"/>
          <w:color w:val="444444"/>
          <w:sz w:val="20"/>
          <w:lang w:val="fr-FR" w:eastAsia="zh-CN"/>
        </w:rPr>
      </w:pPr>
      <w:r>
        <w:rPr>
          <w:rFonts w:eastAsia="SimSun;宋体" w:cs="Courier New" w:ascii="Courier New" w:hAnsi="Courier New"/>
          <w:color w:val="444444"/>
          <w:sz w:val="20"/>
          <w:lang w:val="fr-FR" w:eastAsia="zh-CN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12"/>
          <w:szCs w:val="20"/>
          <w:lang w:val="fr-FR"/>
        </w:rPr>
      </w:pPr>
      <w:r>
        <w:rPr>
          <w:sz w:val="12"/>
          <w:szCs w:val="20"/>
          <w:lang w:val="fr-FR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r">
    <w:name w:val="stron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salerno@sa.legalmail.camco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1:00Z</dcterms:created>
  <dc:creator>Ceccarelli Emanuele</dc:creator>
  <dc:description/>
  <cp:keywords/>
  <dc:language>en-US</dc:language>
  <cp:lastModifiedBy>Rita Alfano</cp:lastModifiedBy>
  <cp:lastPrinted>2020-07-03T09:27:00Z</cp:lastPrinted>
  <dcterms:modified xsi:type="dcterms:W3CDTF">2020-07-08T12:45:00Z</dcterms:modified>
  <cp:revision>1975</cp:revision>
  <dc:subject/>
  <dc:title>LAPR (EC/ec)</dc:title>
</cp:coreProperties>
</file>